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rPr>
      </w:pPr>
      <w:r>
        <w:rPr/>
        <w:drawing>
          <wp:inline distT="0" distB="0" distL="0" distR="0">
            <wp:extent cx="142875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89280"/>
                    </a:xfrm>
                    <a:prstGeom prst="rect">
                      <a:avLst/>
                    </a:prstGeom>
                  </pic:spPr>
                </pic:pic>
              </a:graphicData>
            </a:graphic>
          </wp:inline>
        </w:drawing>
      </w:r>
      <w:r>
        <w:rPr/>
        <w:t xml:space="preserve">                 </w:t>
      </w:r>
      <w:r>
        <w:rPr>
          <w:b/>
          <w:sz w:val="28"/>
          <w:szCs w:val="28"/>
        </w:rPr>
        <w:t>CTE / CTE STEM Program Review</w:t>
      </w:r>
      <w:r>
        <w:rPr>
          <w:b/>
          <w:i/>
        </w:rPr>
        <w:t xml:space="preserve">                   </w:t>
      </w:r>
      <w:r>
        <w:rPr/>
        <w:drawing>
          <wp:inline distT="0" distB="0" distL="0" distR="0">
            <wp:extent cx="1988185" cy="653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1988185" cy="653415"/>
                    </a:xfrm>
                    <a:prstGeom prst="rect">
                      <a:avLst/>
                    </a:prstGeom>
                  </pic:spPr>
                </pic:pic>
              </a:graphicData>
            </a:graphic>
          </wp:inline>
        </w:drawing>
      </w:r>
    </w:p>
    <w:p>
      <w:pPr>
        <w:pStyle w:val="Header"/>
        <w:rPr>
          <w:sz w:val="36"/>
          <w:szCs w:val="36"/>
        </w:rPr>
      </w:pPr>
      <w:r>
        <w:rPr>
          <w:b/>
          <w:sz w:val="28"/>
          <w:szCs w:val="28"/>
        </w:rPr>
        <w:tab/>
        <w:t xml:space="preserve">                                                Program Evaluation for Family and Consumer Sciences- Child Development</w:t>
      </w:r>
    </w:p>
    <w:p>
      <w:pPr>
        <w:pStyle w:val="Header"/>
        <w:jc w:val="center"/>
        <w:rPr>
          <w:sz w:val="36"/>
          <w:szCs w:val="36"/>
        </w:rPr>
      </w:pPr>
      <w:r>
        <w:rPr>
          <w:sz w:val="36"/>
          <w:szCs w:val="36"/>
        </w:rPr>
      </w:r>
    </w:p>
    <w:p>
      <w:pPr>
        <w:pStyle w:val="Normal"/>
        <w:rPr>
          <w:sz w:val="24"/>
          <w:szCs w:val="24"/>
        </w:rPr>
      </w:pPr>
      <w:r>
        <w:rPr>
          <w:sz w:val="24"/>
          <w:szCs w:val="24"/>
        </w:rPr>
        <w:t>This document was developed to assist in evaluating Career and Technical Education Programs throughout the district. Quality CTE programs are those which meet program standards based on the quality indicators provided. The goal of the evaluation process is to assist in improving programs. Documentation for each standard must be available upon request. This document is to be used as the basis for the following processes:</w:t>
      </w:r>
    </w:p>
    <w:p>
      <w:pPr>
        <w:pStyle w:val="ColorfulListAccent1"/>
        <w:numPr>
          <w:ilvl w:val="0"/>
          <w:numId w:val="1"/>
        </w:numPr>
        <w:rPr/>
      </w:pPr>
      <w:r>
        <w:rPr>
          <w:sz w:val="24"/>
          <w:szCs w:val="24"/>
        </w:rPr>
        <w:t>On-site Reviews, Audits and Visits</w:t>
      </w:r>
    </w:p>
    <w:p>
      <w:pPr>
        <w:pStyle w:val="ColorfulListAccent1"/>
        <w:numPr>
          <w:ilvl w:val="0"/>
          <w:numId w:val="1"/>
        </w:numPr>
        <w:rPr>
          <w:sz w:val="24"/>
          <w:szCs w:val="24"/>
        </w:rPr>
      </w:pPr>
      <w:r>
        <w:rPr>
          <w:sz w:val="24"/>
          <w:szCs w:val="24"/>
        </w:rPr>
        <w:t>Annual CTE Program Evaluation</w:t>
      </w:r>
    </w:p>
    <w:p>
      <w:pPr>
        <w:pStyle w:val="ColorfulListAccent1"/>
        <w:numPr>
          <w:ilvl w:val="0"/>
          <w:numId w:val="1"/>
        </w:numPr>
        <w:rPr>
          <w:sz w:val="24"/>
          <w:szCs w:val="24"/>
        </w:rPr>
      </w:pPr>
      <w:r>
        <w:rPr>
          <w:sz w:val="24"/>
          <w:szCs w:val="24"/>
        </w:rPr>
        <w:t>Four-Year Program Re-Approval</w:t>
      </w:r>
    </w:p>
    <w:p>
      <w:pPr>
        <w:pStyle w:val="ColorfulListAccent1"/>
        <w:numPr>
          <w:ilvl w:val="0"/>
          <w:numId w:val="1"/>
        </w:numPr>
        <w:rPr>
          <w:sz w:val="24"/>
          <w:szCs w:val="24"/>
        </w:rPr>
      </w:pPr>
      <w:r>
        <w:rPr>
          <w:sz w:val="24"/>
          <w:szCs w:val="24"/>
        </w:rPr>
        <w:t>Consolidated Program Review (CPR) Evaluation</w:t>
      </w:r>
    </w:p>
    <w:p>
      <w:pPr>
        <w:pStyle w:val="Normal"/>
        <w:rPr>
          <w:sz w:val="24"/>
          <w:szCs w:val="24"/>
        </w:rPr>
      </w:pPr>
      <w:r>
        <w:rPr>
          <w:sz w:val="24"/>
          <w:szCs w:val="24"/>
        </w:rPr>
        <w:t>The review will determine ratings for the following quality indicators. Programs with identified deficiencies will be asked to develop a CTE Program Improvement Plan.</w:t>
      </w:r>
    </w:p>
    <w:p>
      <w:pPr>
        <w:pStyle w:val="Normal"/>
        <w:rPr/>
      </w:pPr>
      <w:r>
        <w:rPr/>
        <w:t xml:space="preserve">EDUCATOR LICENSING </w:t>
      </w:r>
    </w:p>
    <w:tbl>
      <w:tblPr>
        <w:tblW w:w="13176" w:type="dxa"/>
        <w:jc w:val="left"/>
        <w:tblInd w:w="-113" w:type="dxa"/>
        <w:tblLayout w:type="fixed"/>
        <w:tblCellMar>
          <w:top w:w="0" w:type="dxa"/>
          <w:left w:w="108" w:type="dxa"/>
          <w:bottom w:w="0" w:type="dxa"/>
          <w:right w:w="108" w:type="dxa"/>
        </w:tblCellMar>
      </w:tblPr>
      <w:tblGrid>
        <w:gridCol w:w="5418"/>
        <w:gridCol w:w="423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l instructors are licensed and appropriately endorsed and current.</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The instructor is licensed and appropriately endorsed to teach all corresponding courses / programs. Using the ratings below, determine the instructor endorsement status for each course / program taugh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mment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at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certified in the area of courses being offe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X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is on track for renewal of cert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X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Certifications required by industr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X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an updated teacher PDP on fi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HS-No  SHS- Ye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gram Advisory board has approved instructo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X                         N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instructor has Work based learning endorsem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s                              No X</w:t>
            </w:r>
          </w:p>
        </w:tc>
      </w:tr>
      <w:tr>
        <w:trPr/>
        <w:tc>
          <w:tcPr>
            <w:tcW w:w="1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before="0" w:after="0"/>
        <w:rPr>
          <w:b/>
          <w:b/>
          <w:sz w:val="32"/>
          <w:szCs w:val="32"/>
        </w:rPr>
      </w:pPr>
      <w:r>
        <w:rPr>
          <w:b/>
          <w:sz w:val="32"/>
          <w:szCs w:val="32"/>
        </w:rPr>
        <w:t>CURRICULUM, INSTRUCTION AND EVALUATION</w:t>
      </w:r>
    </w:p>
    <w:tbl>
      <w:tblPr>
        <w:tblW w:w="13176" w:type="dxa"/>
        <w:jc w:val="left"/>
        <w:tblInd w:w="-113" w:type="dxa"/>
        <w:tblLayout w:type="fixed"/>
        <w:tblCellMar>
          <w:top w:w="0" w:type="dxa"/>
          <w:left w:w="108" w:type="dxa"/>
          <w:bottom w:w="0" w:type="dxa"/>
          <w:right w:w="108" w:type="dxa"/>
        </w:tblCellMar>
      </w:tblPr>
      <w:tblGrid>
        <w:gridCol w:w="2730"/>
        <w:gridCol w:w="78"/>
        <w:gridCol w:w="2430"/>
        <w:gridCol w:w="223"/>
        <w:gridCol w:w="2657"/>
        <w:gridCol w:w="74"/>
        <w:gridCol w:w="2731"/>
        <w:gridCol w:w="2253"/>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2</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iculum, instruction, and evaluation are based on the state-approved standards and framework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Each course offered in the program is a state-approved Classification of Instructional Program (CIP)</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correct CIP code or the Career Clus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not aligned to a CIP code, but is in the correct Career Clus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aligned to correct CIP code and Career Cluste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is aligned to CIP code, Career Cluster, and OSPI Pathwa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SPI Approval or framework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Each course offered uses state approved standards, objectives, and competen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alignment to state standards in course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some objectives, competencies, and standards in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lear objectives, competencies, and standards alignment in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lear objectives, competencies and standards alignment to cours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SPI Approval of frameworks and syllabu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3 Course/program prerequisites are followe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ne are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4 Program articulates with related post-secondary training, education programs and/or apprenticeship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 xml:space="preserve">Proficient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color w:val="000000"/>
                <w:sz w:val="24"/>
                <w:szCs w:val="24"/>
              </w:rPr>
            </w:pPr>
            <w:r>
              <w:rPr>
                <w:b/>
                <w:sz w:val="24"/>
                <w:szCs w:val="24"/>
              </w:rPr>
              <w:t xml:space="preserve">Distinguished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articulation develop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conversation began in advisory mee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meeting held with both parties but not signed.</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iculation meeting held with both parties, signed and on fil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JHS, EHS</w:t>
            </w:r>
          </w:p>
          <w:p>
            <w:pPr>
              <w:pStyle w:val="Normal"/>
              <w:spacing w:lineRule="auto" w:line="240" w:before="0" w:after="0"/>
              <w:rPr>
                <w:sz w:val="24"/>
                <w:szCs w:val="24"/>
              </w:rPr>
            </w:pPr>
            <w:r>
              <w:rPr>
                <w:sz w:val="24"/>
                <w:szCs w:val="24"/>
              </w:rPr>
              <w:t>Yes- SHS, CH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2.5 Guest speakers are utilized in the classroom.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 X</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guest speakers are currently being invited to speak in the classro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rarely present in the classroo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have presented in the classroom.</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est speakers have presented in the classroom on a regular basi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They come in a speak</w:t>
            </w:r>
          </w:p>
        </w:tc>
      </w:tr>
      <w:tr>
        <w:trPr>
          <w:trHeight w:val="350"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6 Student evaluation systems are in place and based on identified program objectiv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 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3"/>
                <w:szCs w:val="23"/>
              </w:rPr>
            </w:pPr>
            <w:r>
              <w:rPr>
                <w:sz w:val="23"/>
                <w:szCs w:val="23"/>
              </w:rPr>
              <w:t xml:space="preserve">No student evaluation has been develope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sz w:val="23"/>
                <w:szCs w:val="23"/>
              </w:rPr>
            </w:pPr>
            <w:r>
              <w:rPr>
                <w:sz w:val="23"/>
                <w:szCs w:val="23"/>
              </w:rPr>
              <w:t>Some student evaluations are in place but are not based on identified program objectiv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sz w:val="23"/>
                <w:szCs w:val="23"/>
              </w:rPr>
            </w:pPr>
            <w:r>
              <w:rPr>
                <w:sz w:val="23"/>
                <w:szCs w:val="23"/>
              </w:rPr>
              <w:t>Student evaluations are in place and are based on identified program objectiv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sz w:val="23"/>
                <w:szCs w:val="23"/>
              </w:rPr>
              <w:t>Student evaluations are in place and are based on identified program objectiv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Curriculum based off national and local standard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7 Each course has a disclosure statement, including syllabus, goals, objectives and grading policie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color w:val="000000"/>
                <w:sz w:val="24"/>
                <w:szCs w:val="24"/>
              </w:rPr>
            </w:pPr>
            <w:r>
              <w:rPr>
                <w:b/>
                <w:sz w:val="24"/>
                <w:szCs w:val="24"/>
              </w:rPr>
              <w:t>Distinguished 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course description, syllabus, goals, or objectives including grading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Evidence of course description, goals, objectives but not a grading polic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 of course description, goals, objectives and a grading policy.</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4"/>
                <w:szCs w:val="24"/>
              </w:rPr>
            </w:pPr>
            <w:r>
              <w:rPr>
                <w:sz w:val="24"/>
                <w:szCs w:val="24"/>
              </w:rPr>
              <w:t>Evidence of course description, goals, objectives and a grading policy aligned to fram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course syllabu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8 Program prepares students for related employment opportunities.</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6" w:hanging="0"/>
              <w:rPr>
                <w:color w:val="000000"/>
                <w:sz w:val="24"/>
                <w:szCs w:val="24"/>
              </w:rPr>
            </w:pPr>
            <w:r>
              <w:rPr>
                <w:b/>
                <w:sz w:val="24"/>
                <w:szCs w:val="24"/>
              </w:rPr>
              <w:t>Unsatisfactory</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 X</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 xml:space="preserve">Distinguished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does not prepare students for related employment opportun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through a few integrated less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rogram prepares students for related employment opportunities with a variety of lesson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prepares students for related employment opportunities in all of the daily activiti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21</w:t>
            </w:r>
            <w:r>
              <w:rPr>
                <w:sz w:val="24"/>
                <w:szCs w:val="24"/>
                <w:vertAlign w:val="superscript"/>
              </w:rPr>
              <w:t>st</w:t>
            </w:r>
            <w:r>
              <w:rPr>
                <w:sz w:val="24"/>
                <w:szCs w:val="24"/>
              </w:rPr>
              <w:t xml:space="preserve"> Century skill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9 Keep three or more current and different general and technical program area magazines and reports available and accessible for student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Unsatisfactory 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pacing w:lineRule="auto" w:line="240" w:before="0" w:after="0"/>
              <w:ind w:right="64"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re are none available or they are not accessible or not integrated into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Two available, but not accessible or integrated into progra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hree are evident and accessible.</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ind w:right="-26" w:hanging="0"/>
              <w:rPr>
                <w:sz w:val="24"/>
                <w:szCs w:val="24"/>
              </w:rPr>
            </w:pPr>
            <w:r>
              <w:rPr>
                <w:sz w:val="24"/>
                <w:szCs w:val="24"/>
              </w:rPr>
              <w:t>Four are available, accessible and integrated into curriculu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0 Up-to-date technology is used for instruction and evaluation/test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 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sz w:val="24"/>
                <w:szCs w:val="24"/>
              </w:rPr>
            </w:pPr>
            <w:r>
              <w:rPr>
                <w:sz w:val="24"/>
                <w:szCs w:val="24"/>
              </w:rPr>
              <w:t>Technology is over four years old and not used for instruction or student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4"/>
                <w:szCs w:val="24"/>
              </w:rPr>
            </w:pPr>
            <w:r>
              <w:rPr>
                <w:sz w:val="24"/>
                <w:szCs w:val="24"/>
              </w:rPr>
              <w:t>Technology is over four years old however is being used for instruction or student assess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sz w:val="24"/>
                <w:szCs w:val="24"/>
              </w:rPr>
            </w:pPr>
            <w:r>
              <w:rPr>
                <w:sz w:val="24"/>
                <w:szCs w:val="24"/>
              </w:rPr>
              <w:t>Technology is near four-year rotation schedule and used for instruction and/or student assessmen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chnology is current and used for instruction and/or student assessmen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Babies, JHS, EHS, CHS</w:t>
            </w:r>
          </w:p>
          <w:p>
            <w:pPr>
              <w:pStyle w:val="Normal"/>
              <w:spacing w:lineRule="auto" w:line="240" w:before="0" w:after="0"/>
              <w:rPr>
                <w:sz w:val="24"/>
                <w:szCs w:val="24"/>
              </w:rPr>
            </w:pPr>
            <w:r>
              <w:rPr>
                <w:sz w:val="24"/>
                <w:szCs w:val="24"/>
              </w:rPr>
              <w:t xml:space="preserve">Computers- all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1 The instructional program reflects work behavior and group/team work dynamic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 X</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work behavior or group/team work dynamics are being integrated into daily activities for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Some work behavior or group/team work dynamics are being integrated into daily activities for stud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Work behavior or group/team work dynamics are reinforced into daily activities for student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sz w:val="23"/>
                <w:szCs w:val="23"/>
              </w:rPr>
            </w:pPr>
            <w:r>
              <w:rPr>
                <w:sz w:val="23"/>
                <w:szCs w:val="23"/>
              </w:rPr>
              <w:t>Students exhibit work behavior or group/team work dynamics daily in class automaticall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21</w:t>
            </w:r>
            <w:r>
              <w:rPr>
                <w:sz w:val="24"/>
                <w:szCs w:val="24"/>
                <w:vertAlign w:val="superscript"/>
              </w:rPr>
              <w:t>st</w:t>
            </w:r>
            <w:r>
              <w:rPr>
                <w:sz w:val="24"/>
                <w:szCs w:val="24"/>
              </w:rPr>
              <w:t xml:space="preserve"> Century Skills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2 Instructional materials and classroom management reflects that the development of good human relations training.</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 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do not reflect the development of good customer relations/human relations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reflect some development of good customer relations/human relations train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Instructional materials and classroom management reflect development of good customer relations/human relations training most of the time.</w:t>
            </w:r>
          </w:p>
          <w:p>
            <w:pPr>
              <w:pStyle w:val="Normal"/>
              <w:spacing w:lineRule="auto" w:line="240" w:before="0" w:after="0"/>
              <w:rPr>
                <w:color w:val="000000"/>
                <w:sz w:val="23"/>
                <w:szCs w:val="23"/>
              </w:rPr>
            </w:pPr>
            <w:r>
              <w:rPr>
                <w:color w:val="000000"/>
                <w:sz w:val="23"/>
                <w:szCs w:val="23"/>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and classroom management reflects that the development of good human relations training all of the ti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part of curriculum, teacher evaluation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3 The classroom/laboratory and equipment is reasonably set-up within a systematic flow of prod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rPr>
                <w:color w:val="000000"/>
                <w:sz w:val="24"/>
                <w:szCs w:val="24"/>
              </w:rPr>
            </w:pPr>
            <w:r>
              <w:rPr>
                <w:b/>
                <w:sz w:val="24"/>
                <w:szCs w:val="24"/>
              </w:rPr>
              <w:t>Distinguished  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is poorly set-up without a flow and is messy with no organization evid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The classroom is set-up with a flow but is messy and no organization evident to stud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has a flow but no organization evident to students for set up of equipment and materials and clean up.</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The classroom is set-up with a flow, clearly organized and evident to students in how to set-up and cleanup of equipment and material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visit the sites, teacher evaluation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4 Visual reminders of appropriate work behaviors are posted and easily viewed.</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 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No evidence of visual posters or remind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sz w:val="23"/>
                <w:szCs w:val="23"/>
              </w:rPr>
            </w:pPr>
            <w:r>
              <w:rPr>
                <w:sz w:val="23"/>
                <w:szCs w:val="23"/>
              </w:rPr>
              <w:t xml:space="preserve"> </w:t>
            </w:r>
            <w:r>
              <w:rPr>
                <w:sz w:val="23"/>
                <w:szCs w:val="23"/>
              </w:rPr>
              <w:t>Evidence of a few visual posters or remind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 xml:space="preserve"> </w:t>
            </w:r>
            <w:r>
              <w:rPr>
                <w:sz w:val="23"/>
                <w:szCs w:val="23"/>
              </w:rPr>
              <w:t>Evidence of visual posters or reminders in the classroom at random plac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sz w:val="23"/>
                <w:szCs w:val="23"/>
              </w:rPr>
              <w:t xml:space="preserve"> </w:t>
            </w:r>
            <w:r>
              <w:rPr>
                <w:sz w:val="23"/>
                <w:szCs w:val="23"/>
              </w:rPr>
              <w:t>Evidence of visual posters and reminders at each station and throughout classroom.</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behavior poster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5 Instructional materials reflect the appropriate work habits for the industry.</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lineRule="auto" w:line="240" w:before="0" w:after="0"/>
              <w:ind w:right="-186" w:hanging="0"/>
              <w:rPr>
                <w:color w:val="000000"/>
                <w:sz w:val="24"/>
                <w:szCs w:val="24"/>
              </w:rPr>
            </w:pPr>
            <w:r>
              <w:rPr>
                <w:b/>
                <w:sz w:val="24"/>
                <w:szCs w:val="24"/>
              </w:rPr>
              <w:t xml:space="preserve">Unsatisfactor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Instructional materials do not reflect the work habits of the indust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sz w:val="23"/>
                <w:szCs w:val="23"/>
              </w:rPr>
            </w:pPr>
            <w:r>
              <w:rPr>
                <w:color w:val="000000"/>
                <w:sz w:val="23"/>
                <w:szCs w:val="23"/>
              </w:rPr>
              <w:t>Instructional materials reflect the appropriate work habits for industry in some coursewor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Instructional materials reflect the appropriate work habits for the industry in most of the coursewor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sz w:val="23"/>
                <w:szCs w:val="23"/>
              </w:rPr>
            </w:pPr>
            <w:r>
              <w:rPr>
                <w:color w:val="000000"/>
                <w:sz w:val="23"/>
                <w:szCs w:val="23"/>
              </w:rPr>
              <w:t>Instructional materials reflect the appropriate work habits for the industry in all of the coursework.</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clear</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2.16 Evidence exists that all “live work” benefits the students and supplements on-going instruction.</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rPr>
                <w:color w:val="000000"/>
                <w:sz w:val="24"/>
                <w:szCs w:val="24"/>
              </w:rPr>
            </w:pPr>
            <w:r>
              <w:rPr>
                <w:b/>
                <w:sz w:val="24"/>
                <w:szCs w:val="24"/>
              </w:rPr>
              <w:t>Unsatisfac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 X</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evidence exists that all “live work” benefits the students and supplements on-going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pPr>
            <w:r>
              <w:rPr>
                <w:color w:val="000000"/>
              </w:rPr>
              <w:t>Evidence exists that all “live work” benefits some of the students and supplements on-going instruc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vidence exists that all “live work” benefits most of the students and supplements on-going instructio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color w:val="000000"/>
              </w:rPr>
              <w:t>Evidence exists that all “live work” benefits all of the students and supplements on-going instruction all of the ti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relates to curriculum</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32"/>
          <w:szCs w:val="32"/>
        </w:rPr>
      </w:pPr>
      <w:r>
        <w:rPr>
          <w:b/>
          <w:sz w:val="32"/>
          <w:szCs w:val="32"/>
        </w:rPr>
        <w:t>STUDENT ACCESS TO PROGRAM</w:t>
      </w:r>
    </w:p>
    <w:tbl>
      <w:tblPr>
        <w:tblW w:w="13176" w:type="dxa"/>
        <w:jc w:val="left"/>
        <w:tblInd w:w="-113" w:type="dxa"/>
        <w:tblLayout w:type="fixed"/>
        <w:tblCellMar>
          <w:top w:w="0" w:type="dxa"/>
          <w:left w:w="108" w:type="dxa"/>
          <w:bottom w:w="0" w:type="dxa"/>
          <w:right w:w="108" w:type="dxa"/>
        </w:tblCellMar>
      </w:tblPr>
      <w:tblGrid>
        <w:gridCol w:w="10540"/>
        <w:gridCol w:w="2636"/>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STANDARD 3</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Equal access is provided to all students, including non-traditional and special population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lity Indicator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idence/Artifact</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tab/>
              <w:t>Instructional program encourages the elimination of gender bias and stereotyping.</w:t>
            </w:r>
          </w:p>
          <w:p>
            <w:pPr>
              <w:pStyle w:val="Normal"/>
              <w:spacing w:lineRule="auto" w:line="240" w:before="0" w:after="0"/>
              <w:rPr>
                <w:sz w:val="24"/>
                <w:szCs w:val="24"/>
              </w:rPr>
            </w:pPr>
            <w:r>
              <w:rPr>
                <w:sz w:val="24"/>
                <w:szCs w:val="24"/>
              </w:rPr>
              <w:t>•</w:t>
            </w:r>
            <w:r>
              <w:rPr>
                <w:sz w:val="24"/>
                <w:szCs w:val="24"/>
              </w:rPr>
              <w:tab/>
              <w:t xml:space="preserve">How do you recruit special population students into your CTE program? </w:t>
            </w:r>
          </w:p>
          <w:p>
            <w:pPr>
              <w:pStyle w:val="Normal"/>
              <w:spacing w:lineRule="auto" w:line="240" w:before="0" w:after="0"/>
              <w:ind w:left="720" w:hanging="720"/>
              <w:rPr/>
            </w:pPr>
            <w:r>
              <w:rPr>
                <w:sz w:val="24"/>
                <w:szCs w:val="24"/>
              </w:rPr>
              <w:t>•</w:t>
            </w:r>
            <w:r>
              <w:rPr>
                <w:sz w:val="24"/>
                <w:szCs w:val="24"/>
              </w:rPr>
              <w:tab/>
              <w:t xml:space="preserve">Do your CTE program promotional materials seek to be representative of gender, race, color, national origin or disabiliti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ce to face, relate to students needs, posters, show diverse population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tab/>
              <w:t>Educational environment honors diversity and respect of each individual.</w:t>
            </w:r>
          </w:p>
          <w:p>
            <w:pPr>
              <w:pStyle w:val="Normal"/>
              <w:spacing w:lineRule="auto" w:line="240" w:before="0" w:after="0"/>
              <w:rPr>
                <w:sz w:val="24"/>
                <w:szCs w:val="24"/>
              </w:rPr>
            </w:pPr>
            <w:r>
              <w:rPr>
                <w:sz w:val="24"/>
                <w:szCs w:val="24"/>
              </w:rPr>
              <w:t>•</w:t>
            </w:r>
            <w:r>
              <w:rPr>
                <w:sz w:val="24"/>
                <w:szCs w:val="24"/>
              </w:rPr>
              <w:tab/>
              <w:t xml:space="preserve">Do minority students enroll in your classes? Why or Why not? </w:t>
            </w:r>
          </w:p>
          <w:p>
            <w:pPr>
              <w:pStyle w:val="Normal"/>
              <w:spacing w:lineRule="auto" w:line="240" w:before="0" w:after="0"/>
              <w:ind w:left="720" w:hanging="720"/>
              <w:rPr/>
            </w:pPr>
            <w:r>
              <w:rPr>
                <w:sz w:val="24"/>
                <w:szCs w:val="24"/>
              </w:rPr>
              <w:t>•</w:t>
            </w:r>
            <w:r>
              <w:rPr>
                <w:sz w:val="24"/>
                <w:szCs w:val="24"/>
              </w:rPr>
              <w:tab/>
              <w:t xml:space="preserve">What is done to increase enrollment of special population students, especially male/female enrollments in programs considered nontraditional for their gender? </w:t>
            </w:r>
          </w:p>
          <w:p>
            <w:pPr>
              <w:pStyle w:val="Normal"/>
              <w:spacing w:lineRule="auto" w:line="240" w:before="0" w:after="0"/>
              <w:rPr>
                <w:sz w:val="24"/>
                <w:szCs w:val="24"/>
              </w:rPr>
            </w:pPr>
            <w:r>
              <w:rPr>
                <w:sz w:val="24"/>
                <w:szCs w:val="24"/>
              </w:rPr>
              <w:t>•</w:t>
            </w:r>
            <w:r>
              <w:rPr>
                <w:sz w:val="24"/>
                <w:szCs w:val="24"/>
              </w:rPr>
              <w:tab/>
              <w:t>Who is designated as your school's grievance officer? Are you familiar with the grievance proces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Yes, they are interested </w:t>
            </w:r>
          </w:p>
          <w:p>
            <w:pPr>
              <w:pStyle w:val="Normal"/>
              <w:spacing w:lineRule="auto" w:line="240" w:before="0" w:after="0"/>
              <w:rPr>
                <w:sz w:val="24"/>
                <w:szCs w:val="24"/>
              </w:rPr>
            </w:pPr>
            <w:r>
              <w:rPr>
                <w:sz w:val="24"/>
                <w:szCs w:val="24"/>
              </w:rPr>
              <w:t xml:space="preserve">Males harder to recruit </w:t>
            </w:r>
          </w:p>
          <w:p>
            <w:pPr>
              <w:pStyle w:val="Normal"/>
              <w:spacing w:lineRule="auto" w:line="240" w:before="0" w:after="0"/>
              <w:rPr>
                <w:sz w:val="24"/>
                <w:szCs w:val="24"/>
              </w:rPr>
            </w:pPr>
            <w:r>
              <w:rPr>
                <w:sz w:val="24"/>
                <w:szCs w:val="24"/>
              </w:rPr>
              <w:t xml:space="preserve">Not a lot of thoughtful recruiting </w:t>
            </w:r>
          </w:p>
          <w:p>
            <w:pPr>
              <w:pStyle w:val="Normal"/>
              <w:spacing w:lineRule="auto" w:line="240" w:before="0" w:after="0"/>
              <w:rPr>
                <w:sz w:val="24"/>
                <w:szCs w:val="24"/>
              </w:rPr>
            </w:pPr>
            <w:r>
              <w:rPr>
                <w:sz w:val="24"/>
                <w:szCs w:val="24"/>
              </w:rPr>
              <w:t>Unsure, no</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3</w:t>
              <w:tab/>
              <w:t>Fair and impartial practices are incorporated into the classroom to facilitate the academic achievement of all students.</w:t>
            </w:r>
          </w:p>
          <w:p>
            <w:pPr>
              <w:pStyle w:val="Normal"/>
              <w:spacing w:lineRule="auto" w:line="240" w:before="0" w:after="0"/>
              <w:rPr>
                <w:sz w:val="24"/>
                <w:szCs w:val="24"/>
              </w:rPr>
            </w:pPr>
            <w:r>
              <w:rPr>
                <w:sz w:val="24"/>
                <w:szCs w:val="24"/>
              </w:rPr>
              <w:t>•</w:t>
            </w:r>
            <w:r>
              <w:rPr>
                <w:sz w:val="24"/>
                <w:szCs w:val="24"/>
              </w:rPr>
              <w:tab/>
              <w:t xml:space="preserve">As a CTE teacher, have you ever been involved in student Section 504 plans? </w:t>
            </w:r>
          </w:p>
          <w:p>
            <w:pPr>
              <w:pStyle w:val="Normal"/>
              <w:spacing w:lineRule="auto" w:line="240" w:before="0" w:after="0"/>
              <w:rPr>
                <w:sz w:val="24"/>
                <w:szCs w:val="24"/>
              </w:rPr>
            </w:pPr>
            <w:r>
              <w:rPr>
                <w:sz w:val="24"/>
                <w:szCs w:val="24"/>
              </w:rPr>
              <w:t>•</w:t>
            </w:r>
            <w:r>
              <w:rPr>
                <w:sz w:val="24"/>
                <w:szCs w:val="24"/>
              </w:rPr>
              <w:tab/>
              <w:t xml:space="preserve">What specifically was your role in that plan? </w:t>
            </w:r>
          </w:p>
          <w:p>
            <w:pPr>
              <w:pStyle w:val="Normal"/>
              <w:spacing w:lineRule="auto" w:line="240" w:before="0" w:after="0"/>
              <w:ind w:left="720" w:hanging="720"/>
              <w:rPr>
                <w:sz w:val="24"/>
                <w:szCs w:val="24"/>
              </w:rPr>
            </w:pPr>
            <w:r>
              <w:rPr>
                <w:sz w:val="24"/>
                <w:szCs w:val="24"/>
              </w:rPr>
              <w:t>•</w:t>
            </w:r>
            <w:r>
              <w:rPr>
                <w:sz w:val="24"/>
                <w:szCs w:val="24"/>
              </w:rPr>
              <w:tab/>
              <w:t xml:space="preserve">What promotions or recruitment activities does the CTE program pursue within the high school and to pre-high school students? </w:t>
            </w:r>
          </w:p>
          <w:p>
            <w:pPr>
              <w:pStyle w:val="Normal"/>
              <w:spacing w:lineRule="auto" w:line="240" w:before="0" w:after="0"/>
              <w:ind w:left="720" w:hanging="720"/>
              <w:rPr>
                <w:sz w:val="24"/>
                <w:szCs w:val="24"/>
              </w:rPr>
            </w:pPr>
            <w:r>
              <w:rPr>
                <w:sz w:val="24"/>
                <w:szCs w:val="24"/>
              </w:rPr>
              <w:t>•</w:t>
            </w:r>
            <w:r>
              <w:rPr>
                <w:sz w:val="24"/>
                <w:szCs w:val="24"/>
              </w:rPr>
              <w:tab/>
              <w:t xml:space="preserve">What do these activities do to encourage students to enroll in nontraditional programs and to encourage students of color, national origin and disabilities to seek out and enroll in these CTE program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complete evaluations, attend meetings</w:t>
            </w:r>
          </w:p>
          <w:p>
            <w:pPr>
              <w:pStyle w:val="Normal"/>
              <w:spacing w:lineRule="auto" w:line="240" w:before="0" w:after="0"/>
              <w:rPr>
                <w:sz w:val="32"/>
                <w:szCs w:val="32"/>
              </w:rPr>
            </w:pPr>
            <w:r>
              <w:rPr>
                <w:sz w:val="24"/>
                <w:szCs w:val="24"/>
              </w:rPr>
              <w:t>8</w:t>
            </w:r>
            <w:r>
              <w:rPr>
                <w:sz w:val="24"/>
                <w:szCs w:val="24"/>
                <w:vertAlign w:val="superscript"/>
              </w:rPr>
              <w:t>th</w:t>
            </w:r>
            <w:r>
              <w:rPr>
                <w:sz w:val="24"/>
                <w:szCs w:val="24"/>
              </w:rPr>
              <w:t xml:space="preserve"> parent night, college and career fair, presentations to middle schools, showcase classes and talk to current students- JH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tab/>
              <w:t>Fair and impartial assessment practices are incorporated into the classroom.</w:t>
            </w:r>
          </w:p>
          <w:p>
            <w:pPr>
              <w:pStyle w:val="Normal"/>
              <w:spacing w:lineRule="auto" w:line="240" w:before="0" w:after="0"/>
              <w:ind w:left="720" w:hanging="720"/>
              <w:rPr>
                <w:sz w:val="24"/>
                <w:szCs w:val="24"/>
              </w:rPr>
            </w:pPr>
            <w:r>
              <w:rPr>
                <w:sz w:val="24"/>
                <w:szCs w:val="24"/>
              </w:rPr>
              <w:t>•</w:t>
            </w:r>
            <w:r>
              <w:rPr>
                <w:sz w:val="24"/>
                <w:szCs w:val="24"/>
              </w:rPr>
              <w:tab/>
              <w:t xml:space="preserve">What instructional, evaluation and/or testing accommodations do you make for special population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take and redo assignments, tests, projects, individual help after and before school, in school makeup sessions, preferential seating, extended time, shortened assignment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sz w:val="24"/>
                <w:szCs w:val="24"/>
              </w:rPr>
            </w:pPr>
            <w:r>
              <w:rPr>
                <w:sz w:val="24"/>
                <w:szCs w:val="24"/>
              </w:rPr>
              <w:t>3.5</w:t>
              <w:tab/>
              <w:t>Facility is free of barriers that would result in the denial of access to persons on the basis of race, color, national origin or handicap.</w:t>
            </w:r>
          </w:p>
          <w:p>
            <w:pPr>
              <w:pStyle w:val="Normal"/>
              <w:spacing w:lineRule="auto" w:line="240" w:before="0" w:after="0"/>
              <w:ind w:left="720" w:hanging="720"/>
              <w:rPr>
                <w:sz w:val="24"/>
                <w:szCs w:val="24"/>
              </w:rPr>
            </w:pPr>
            <w:r>
              <w:rPr>
                <w:sz w:val="24"/>
                <w:szCs w:val="24"/>
              </w:rPr>
              <w:t>•</w:t>
            </w:r>
            <w:r>
              <w:rPr>
                <w:sz w:val="24"/>
                <w:szCs w:val="24"/>
              </w:rPr>
              <w:tab/>
              <w:t xml:space="preserve">What is done to ensure that students with limited English proficiency are successful in your classes? </w:t>
            </w:r>
          </w:p>
          <w:p>
            <w:pPr>
              <w:pStyle w:val="Normal"/>
              <w:spacing w:lineRule="auto" w:line="240" w:before="0" w:after="0"/>
              <w:ind w:left="720" w:hanging="720"/>
              <w:rPr>
                <w:sz w:val="24"/>
                <w:szCs w:val="24"/>
              </w:rPr>
            </w:pPr>
            <w:r>
              <w:rPr>
                <w:sz w:val="24"/>
                <w:szCs w:val="24"/>
              </w:rPr>
              <w:t>•</w:t>
            </w:r>
            <w:r>
              <w:rPr>
                <w:sz w:val="24"/>
                <w:szCs w:val="24"/>
              </w:rPr>
              <w:tab/>
              <w:t xml:space="preserve">Are there any physical barriers that will limit the access of special population students in your classroom? </w:t>
            </w:r>
          </w:p>
          <w:p>
            <w:pPr>
              <w:pStyle w:val="Normal"/>
              <w:spacing w:lineRule="auto" w:line="240" w:before="0" w:after="0"/>
              <w:ind w:left="720" w:hanging="720"/>
              <w:rPr>
                <w:sz w:val="24"/>
                <w:szCs w:val="24"/>
              </w:rPr>
            </w:pPr>
            <w:r>
              <w:rPr>
                <w:sz w:val="24"/>
                <w:szCs w:val="24"/>
              </w:rPr>
              <w:t>•</w:t>
            </w:r>
            <w:r>
              <w:rPr>
                <w:sz w:val="24"/>
                <w:szCs w:val="24"/>
              </w:rPr>
              <w:tab/>
              <w:t xml:space="preserve">Where would you put a student in a wheelchair in this classroom? Why? </w:t>
            </w:r>
          </w:p>
          <w:p>
            <w:pPr>
              <w:pStyle w:val="Normal"/>
              <w:spacing w:lineRule="auto" w:line="240" w:before="0" w:after="0"/>
              <w:ind w:left="720" w:hanging="720"/>
              <w:rPr>
                <w:sz w:val="24"/>
                <w:szCs w:val="24"/>
              </w:rPr>
            </w:pPr>
            <w:r>
              <w:rPr>
                <w:sz w:val="24"/>
                <w:szCs w:val="24"/>
              </w:rPr>
              <w:t>•</w:t>
            </w:r>
            <w:r>
              <w:rPr>
                <w:sz w:val="24"/>
                <w:szCs w:val="24"/>
              </w:rPr>
              <w:tab/>
              <w:t xml:space="preserve">What physical accommodations would need to be made to ensure the accessibility of all students in this classroo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dividual help</w:t>
            </w:r>
          </w:p>
          <w:p>
            <w:pPr>
              <w:pStyle w:val="Normal"/>
              <w:spacing w:lineRule="auto" w:line="240" w:before="0" w:after="0"/>
              <w:rPr>
                <w:sz w:val="24"/>
                <w:szCs w:val="24"/>
              </w:rPr>
            </w:pPr>
            <w:r>
              <w:rPr>
                <w:sz w:val="24"/>
                <w:szCs w:val="24"/>
              </w:rPr>
              <w:t>No physical barriers</w:t>
            </w:r>
          </w:p>
          <w:p>
            <w:pPr>
              <w:pStyle w:val="Normal"/>
              <w:spacing w:lineRule="auto" w:line="240" w:before="0" w:after="0"/>
              <w:rPr>
                <w:sz w:val="24"/>
                <w:szCs w:val="24"/>
              </w:rPr>
            </w:pPr>
            <w:r>
              <w:rPr>
                <w:sz w:val="24"/>
                <w:szCs w:val="24"/>
              </w:rPr>
              <w:t>Elevator and keys</w:t>
            </w:r>
          </w:p>
          <w:p>
            <w:pPr>
              <w:pStyle w:val="Normal"/>
              <w:spacing w:lineRule="auto" w:line="240" w:before="0" w:after="0"/>
              <w:rPr>
                <w:sz w:val="24"/>
                <w:szCs w:val="24"/>
              </w:rPr>
            </w:pPr>
            <w:r>
              <w:rPr>
                <w:sz w:val="24"/>
                <w:szCs w:val="24"/>
              </w:rPr>
              <w:t>Back table by the door- JH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tab/>
              <w:t>Entire curriculum is available to all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32"/>
              </w:rPr>
            </w:pPr>
            <w:r>
              <w:rPr>
                <w:b/>
                <w:sz w:val="24"/>
                <w:szCs w:val="32"/>
              </w:rPr>
              <w:t>Yes</w:t>
            </w:r>
          </w:p>
        </w:tc>
      </w:tr>
      <w:tr>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32"/>
              </w:rPr>
            </w:pPr>
            <w:r>
              <w:rPr>
                <w:b/>
                <w:sz w:val="24"/>
                <w:szCs w:val="32"/>
              </w:rPr>
            </w:r>
          </w:p>
        </w:tc>
      </w:tr>
    </w:tbl>
    <w:p>
      <w:pPr>
        <w:pStyle w:val="Normal"/>
        <w:spacing w:before="0" w:after="0"/>
        <w:rPr>
          <w:b/>
          <w:b/>
          <w:sz w:val="24"/>
          <w:szCs w:val="16"/>
        </w:rPr>
      </w:pPr>
      <w:r>
        <w:rPr>
          <w:b/>
          <w:sz w:val="24"/>
          <w:szCs w:val="16"/>
        </w:rPr>
      </w:r>
    </w:p>
    <w:p>
      <w:pPr>
        <w:pStyle w:val="Normal"/>
        <w:spacing w:before="0" w:after="0"/>
        <w:rPr>
          <w:b/>
          <w:b/>
          <w:sz w:val="24"/>
          <w:szCs w:val="16"/>
        </w:rPr>
      </w:pPr>
      <w:r>
        <w:rPr>
          <w:b/>
          <w:sz w:val="24"/>
          <w:szCs w:val="16"/>
        </w:rPr>
      </w:r>
    </w:p>
    <w:p>
      <w:pPr>
        <w:pStyle w:val="Normal"/>
        <w:spacing w:before="0" w:after="0"/>
        <w:rPr>
          <w:b/>
          <w:b/>
          <w:sz w:val="24"/>
          <w:szCs w:val="16"/>
        </w:rPr>
      </w:pPr>
      <w:r>
        <w:rPr>
          <w:b/>
          <w:sz w:val="24"/>
          <w:szCs w:val="16"/>
        </w:rPr>
      </w:r>
    </w:p>
    <w:p>
      <w:pPr>
        <w:pStyle w:val="Normal"/>
        <w:spacing w:before="0" w:after="0"/>
        <w:rPr>
          <w:b/>
          <w:b/>
          <w:sz w:val="24"/>
          <w:szCs w:val="16"/>
        </w:rPr>
      </w:pPr>
      <w:r>
        <w:rPr>
          <w:b/>
          <w:sz w:val="24"/>
          <w:szCs w:val="16"/>
        </w:rPr>
      </w:r>
    </w:p>
    <w:p>
      <w:pPr>
        <w:pStyle w:val="Normal"/>
        <w:spacing w:before="0" w:after="0"/>
        <w:rPr>
          <w:b/>
          <w:b/>
          <w:sz w:val="24"/>
          <w:szCs w:val="32"/>
        </w:rPr>
      </w:pPr>
      <w:r>
        <w:rPr>
          <w:b/>
          <w:sz w:val="24"/>
          <w:szCs w:val="32"/>
        </w:rPr>
        <w:t>SAFE PRACTICES</w:t>
      </w:r>
    </w:p>
    <w:tbl>
      <w:tblPr>
        <w:tblW w:w="13176" w:type="dxa"/>
        <w:jc w:val="left"/>
        <w:tblInd w:w="-113" w:type="dxa"/>
        <w:tblLayout w:type="fixed"/>
        <w:tblCellMar>
          <w:top w:w="0" w:type="dxa"/>
          <w:left w:w="108" w:type="dxa"/>
          <w:bottom w:w="0" w:type="dxa"/>
          <w:right w:w="108" w:type="dxa"/>
        </w:tblCellMar>
      </w:tblPr>
      <w:tblGrid>
        <w:gridCol w:w="2761"/>
        <w:gridCol w:w="2657"/>
        <w:gridCol w:w="2543"/>
        <w:gridCol w:w="67"/>
        <w:gridCol w:w="2600"/>
        <w:gridCol w:w="2548"/>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4</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fe practices are understood and implemented.</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 State, Labor and Industry (L&amp;I), and/or district health and safety policies and procedures are utiliz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color w:val="000000"/>
                <w:sz w:val="24"/>
              </w:rPr>
              <w:t>State, Labor and Industry (L&amp;I), and/or district health and safety policies and procedures are not utiliz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color w:val="000000"/>
                <w:sz w:val="24"/>
              </w:rPr>
              <w:t>Some State, Labor and Industry (L&amp;I), and/or district health and safety policies and procedures are utiliz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color w:val="000000"/>
                <w:sz w:val="24"/>
              </w:rPr>
              <w:t>Most State, Labor and Industry (L&amp;I), and/or district health and safety policies and procedures are utiliz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color w:val="000000"/>
                <w:sz w:val="24"/>
              </w:rPr>
              <w:t>All State, Labor and Industry (L&amp;I), and/or district health and safety policies and procedures are utiliz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oking- safe food handling and sanitation</w:t>
            </w:r>
          </w:p>
          <w:p>
            <w:pPr>
              <w:pStyle w:val="Normal"/>
              <w:spacing w:lineRule="auto" w:line="240" w:before="0" w:after="0"/>
              <w:rPr>
                <w:sz w:val="24"/>
                <w:szCs w:val="24"/>
              </w:rPr>
            </w:pPr>
            <w:r>
              <w:rPr>
                <w:sz w:val="24"/>
                <w:szCs w:val="24"/>
              </w:rPr>
              <w:t>Empathy belly- safe lifting</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 The instructor has the appropriate state recognized training for the safe use and maintenance of the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3"/>
              </w:rPr>
            </w:pPr>
            <w:r>
              <w:rPr>
                <w:color w:val="000000"/>
                <w:sz w:val="24"/>
                <w:szCs w:val="23"/>
              </w:rPr>
              <w:t>The instructor has not acquired appropriate training and certification on the equipment. This is to insure proper instruction to students and maintenance of the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3"/>
              </w:rPr>
            </w:pPr>
            <w:r>
              <w:rPr>
                <w:color w:val="000000"/>
                <w:sz w:val="24"/>
                <w:szCs w:val="23"/>
              </w:rPr>
              <w:t>The instructor with certification has acquired some training on equipment. To insure proper instruction to students and maintenance of the equipmen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3"/>
              </w:rPr>
            </w:pPr>
            <w:r>
              <w:rPr>
                <w:color w:val="000000"/>
                <w:sz w:val="24"/>
                <w:szCs w:val="23"/>
              </w:rPr>
              <w:t>The instructor has acquired adequate training and certification on equipment. This is to insure proper instruction to students and maintenance of the equipmen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3"/>
              </w:rPr>
            </w:pPr>
            <w:r>
              <w:rPr>
                <w:color w:val="000000"/>
                <w:sz w:val="24"/>
                <w:szCs w:val="23"/>
              </w:rPr>
              <w:t>The instructor has acquired full training and certification on equipment. This is to insure proper instruction to students and maintenance of the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od Handlers Permit, First Aid, CPR</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 A safety evaluation of the program’s facility and equipment is conducted on an annual basis.  Requests have been made to the district for correction of any safety deficiencies noted on the safety evaluatio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sz w:val="24"/>
              </w:rPr>
            </w:pPr>
            <w:r>
              <w:rPr>
                <w:color w:val="000000"/>
                <w:sz w:val="24"/>
              </w:rPr>
              <w:t>A safety evaluation of the program’s facility and equipment has not been conducted on an annual basis.  Or requests have been made to the district for correction of safety deficiencies noted on the safety evaluation and not acted up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color w:val="000000"/>
                <w:sz w:val="24"/>
              </w:rPr>
              <w:t>A safety evaluation of the program’s facility and equipment is conducted on an annual basis but without any corrections of safety violation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 xml:space="preserve">A safety evaluation of the program’s facility and equipment is conducted on an annual basis.  </w:t>
            </w:r>
          </w:p>
          <w:p>
            <w:pPr>
              <w:pStyle w:val="Normal"/>
              <w:spacing w:lineRule="auto" w:line="240" w:before="0" w:after="0"/>
              <w:rPr>
                <w:color w:val="000000"/>
                <w:sz w:val="24"/>
              </w:rPr>
            </w:pPr>
            <w:r>
              <w:rPr>
                <w:color w:val="000000"/>
                <w:sz w:val="24"/>
              </w:rPr>
              <w:t>Discussion has been to correct the safety violations but work order not submitted.</w:t>
            </w:r>
          </w:p>
          <w:p>
            <w:pPr>
              <w:pStyle w:val="Normal"/>
              <w:spacing w:lineRule="auto" w:line="240" w:before="0" w:after="0"/>
              <w:rPr>
                <w:color w:val="000000"/>
                <w:sz w:val="24"/>
              </w:rPr>
            </w:pPr>
            <w:r>
              <w:rPr>
                <w:color w:val="000000"/>
                <w:sz w:val="24"/>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color w:val="000000"/>
                <w:sz w:val="24"/>
              </w:rPr>
              <w:t>A safety evaluation of the program’s facility and equipment is conducted on an annual basis.  Requests have been made to the district for correction of any safety deficiencies noted on the safety evaluatio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ire Extinguisher, smoke alarms, kill switch- SHS </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4 Where appropriate, evidence of hazardous material handling instructions is retained on file to verify the appropriate training has taken place.</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Distinguished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color w:val="000000"/>
                <w:sz w:val="24"/>
              </w:rPr>
              <w:t>No evidence of hazardous material handling instructions is retained on file to verify the appropriate training has taken plac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color w:val="000000"/>
                <w:sz w:val="24"/>
              </w:rPr>
              <w:t>Some appropriate, evidence of hazardous material handling instructions are retained but cannot be loca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color w:val="000000"/>
                <w:sz w:val="24"/>
              </w:rPr>
              <w:t>Appropriate, evidence of hazardous material handling instructions are retained but not fil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18" w:hanging="0"/>
              <w:rPr>
                <w:sz w:val="24"/>
              </w:rPr>
            </w:pPr>
            <w:r>
              <w:rPr>
                <w:color w:val="000000"/>
                <w:sz w:val="24"/>
              </w:rPr>
              <w:t>Where appropriate, evidence of hazardous material handling instructions is retained on file to verify the appropriate training has taken plac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ne used</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4.5 Electrical cords are arranged outside of traffic patterns to prevent accident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  X</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color w:val="000000"/>
                <w:sz w:val="24"/>
              </w:rPr>
              <w:t>Electrical cords are in traffic patterns and could cause accident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color w:val="000000"/>
                <w:sz w:val="24"/>
              </w:rPr>
              <w:t>Electrical cords are not arranged outside of traffic patterns and are randomly throughout classroo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color w:val="000000"/>
                <w:sz w:val="24"/>
              </w:rPr>
              <w:t>Electrical cords are arranged outside of traffic patterns to prevent acci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sz w:val="24"/>
              </w:rPr>
            </w:pPr>
            <w:r>
              <w:rPr>
                <w:color w:val="000000"/>
                <w:sz w:val="24"/>
              </w:rPr>
              <w:t>Electrical cords are arranged outside of traffic patterns to prevent accidents and covered with strip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 Students receive instruction and must successfully complete and pass a safety test before they are allowed to work on each piece of equipment.</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color w:val="000000"/>
                <w:sz w:val="24"/>
              </w:rPr>
              <w:t>Students do not receive instruction and do not complete and pass a safety test before they are allowed to work on each piece of equip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rPr>
            </w:pPr>
            <w:r>
              <w:rPr>
                <w:color w:val="000000"/>
                <w:sz w:val="24"/>
              </w:rPr>
              <w:t>Some students receive instruction and must successfully complete and pass a safety test before they are allowed to work on each piece of equipmen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75" w:hanging="0"/>
              <w:rPr>
                <w:color w:val="000000"/>
                <w:sz w:val="24"/>
              </w:rPr>
            </w:pPr>
            <w:r>
              <w:rPr>
                <w:color w:val="000000"/>
                <w:sz w:val="24"/>
              </w:rPr>
              <w:t>Most students receive instruction and must successfully complete and pass a safety test before they are allowed to work on each piece of equipment.</w:t>
            </w:r>
          </w:p>
          <w:p>
            <w:pPr>
              <w:pStyle w:val="Normal"/>
              <w:spacing w:lineRule="auto" w:line="240" w:before="0" w:after="0"/>
              <w:ind w:left="-18" w:right="-175" w:hanging="0"/>
              <w:rPr>
                <w:color w:val="000000"/>
                <w:sz w:val="24"/>
              </w:rPr>
            </w:pPr>
            <w:r>
              <w:rPr>
                <w:color w:val="00000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sz w:val="24"/>
              </w:rPr>
            </w:pPr>
            <w:r>
              <w:rPr>
                <w:color w:val="000000"/>
                <w:sz w:val="24"/>
              </w:rPr>
              <w:t>All students receive instruction and must successfully complete and pass a safety test before they are allowed to work on each piece of equip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bies, safety in classroom and labs</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 Where applicable, standard precautions as set forth by OSHA, L&amp;I, and Risk Management are implement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standard precautions, as set forth by OSHA, L&amp;I, and Risk Management, are implemente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standard precautions, as set forth by OSHA, L&amp;I, and Risk Management, are implement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standard precautions, as set forth by OSHA, L&amp;I, and Risk Management, are implemente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standard precautions, as set forth by OSHA, L&amp;I, and Risk Management, are implement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necessary</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 Where applicable, laboratory floors are properly marked using the proper color-codin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not properly marked using the proper color-codin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marked however not with the proper color-coding.</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 but needs repair.</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aboratory floors are properly marked using the proper color-codi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necessary</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 Where applicable, Material Safety Data Sheets (MSDS) are properly displayed and located for easy access for review.</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evidence of Material Safety Data Sheets are properly displayed and located for easy access for review.</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in a binder for review.</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displayed and available for review with some effor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 Safety Data Sheets are properly displayed and located for easy access for review with table of cont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Necessary</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0 Eye and Ear protection are worn where they are require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evidence of students wearing protection for eyes and ear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vidence of some of the students using eye and ear protection where required.</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most of the time. A few students need reminder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ye and ear protection are worn where required by all students without reminde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necessary</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LONG-RANGE PLAN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 xml:space="preserve">STANDARD 5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There is a 5-year written plan that provides program direction and improvemen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sz w:val="24"/>
                <w:szCs w:val="24"/>
              </w:rPr>
              <w:t>5.1 Instructors have developed a 5-year Goal Chart that is reviewed and updated annually.  Plans may include strategies for articulation with other education institutions; establishing and maintaining industry and education partnerships; achieving skills certificates or recognized credentials; repairing, replacing and purchasing equipment; recruiting and mentoring student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32"/>
                <w:szCs w:val="32"/>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but with no advisory support and not related to program focus items as they are completed or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support but not completed with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focus items thoughtfully marked completed, in progress or not started yet and with on-going support from advisory committe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 year Goal Chart submitted with advisory committee providing current industry recommendations and focus items clearly marked for five years strateg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st completed, not seen by advisory ye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2 Recommendations and suggestions provided by district and school administrators, accreditation teams, counselors, and advisory committees are considered in developing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recommend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recommendations are evident from other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everal recommendations and suggestions are evident from other sources in developing a 5 year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Recommendations and suggestions are clearly evident from district, counselors, advisory members and administrators in pla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do this for the 2 year plan, but 5 year is in progres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3 Strategies to promote positive public perceptions, local community relations, and student recruitment are part of the pla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Basic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No strategic recruitment or public relations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Some strategic recruitment or public relations evident in plan but no community rel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There is evidence of promotion of public perception, some local community relation and student recruitment in the 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ong strategies are evident in promoting the program positively, strong local community relations, and student recruitment in the plan.</w:t>
            </w:r>
          </w:p>
          <w:p>
            <w:pPr>
              <w:pStyle w:val="Normal"/>
              <w:spacing w:lineRule="auto" w:line="240" w:before="0" w:after="0"/>
              <w:rPr>
                <w:b/>
                <w:b/>
                <w:sz w:val="24"/>
                <w:szCs w:val="24"/>
              </w:rPr>
            </w:pPr>
            <w:r>
              <w:rPr>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LEADERSHIP</w:t>
      </w:r>
    </w:p>
    <w:tbl>
      <w:tblPr>
        <w:tblW w:w="13176" w:type="dxa"/>
        <w:jc w:val="left"/>
        <w:tblInd w:w="-113" w:type="dxa"/>
        <w:tblLayout w:type="fixed"/>
        <w:tblCellMar>
          <w:top w:w="0" w:type="dxa"/>
          <w:left w:w="108" w:type="dxa"/>
          <w:bottom w:w="0" w:type="dxa"/>
          <w:right w:w="108" w:type="dxa"/>
        </w:tblCellMar>
      </w:tblPr>
      <w:tblGrid>
        <w:gridCol w:w="2657"/>
        <w:gridCol w:w="103"/>
        <w:gridCol w:w="2554"/>
        <w:gridCol w:w="33"/>
        <w:gridCol w:w="2614"/>
        <w:gridCol w:w="10"/>
        <w:gridCol w:w="2657"/>
        <w:gridCol w:w="2548"/>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6</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bCs/>
                <w:color w:val="000000"/>
                <w:sz w:val="24"/>
                <w:szCs w:val="24"/>
              </w:rPr>
              <w:t>Intra-curricular student leadership training opportunities are provided through the course.</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1a Students enrolled in the program have an opportunity to affiliate and participate in the related CTSO.  </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Distinguished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some participating in related activities some of the ti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most students engaged in activities during and after school.</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all students participating in daily activities and after schoo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FCCLA- JH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b Local CTSO chapter is affiliated with appropriate state and national organization.</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Distinguished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has filed application, submitted member roster, and paid dues to state associ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and state level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TSO is established with members participating at regional, state, and national level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FCCLA- JH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State leadership standards are an intra-curricular part of the program.</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State leadership activities established into daily class activities with all of the students.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FCCLA- JH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 Leadership activities provide opportunities for students to participate in community service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established with community service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with some community service class particip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with opportunities to do community service for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with a variety of community service activities for all of the students to choose from.</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FCCLA- JH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Leadership activities provide opportunities for students to participate in leadership training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Basic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Distinguished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Leadership activities not established into daily class activities.</w:t>
            </w:r>
          </w:p>
          <w:p>
            <w:pPr>
              <w:pStyle w:val="Normal"/>
              <w:spacing w:lineRule="auto" w:line="240" w:before="0" w:after="0"/>
              <w:rPr>
                <w:color w:val="000000"/>
                <w:sz w:val="24"/>
                <w:szCs w:val="24"/>
              </w:rPr>
            </w:pPr>
            <w:r>
              <w:rPr>
                <w:color w:val="000000"/>
                <w:sz w:val="24"/>
                <w:szCs w:val="24"/>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FCCLA- JH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 Leadership activities provide opportunities for students to participate in regional, state or national competition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FCCLA- JH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School/district makes reasonable provision for travel expenses and release time for the advisor(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Proficient </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support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and recognized by district with suppor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most of the time upon reques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recognized, and supported all of the time when requeste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FCCLA- JH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 School/district makes provision for release time for students to participate in leadership activities.</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some of the students supported by distric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most of the students supported by distric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all of the students supported by distric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FCCLA- JH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6.8a If course is using a locally developed leadership plan, and have been approved by OSPI</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Unsatisfactory</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Basi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Proficient X</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0" w:hanging="0"/>
              <w:rPr>
                <w:color w:val="000000"/>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ocally developed leadership plan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ocally developed leadership plan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ocally developed leadership plan established with most students engaged in daily class activitie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 </w:t>
            </w:r>
            <w:r>
              <w:rPr>
                <w:color w:val="000000"/>
                <w:sz w:val="24"/>
                <w:szCs w:val="24"/>
              </w:rPr>
              <w:t xml:space="preserve">Locally developed leadership plan established with all students engaged daily.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FCCLA, JHS</w:t>
            </w:r>
          </w:p>
        </w:tc>
      </w:tr>
      <w:tr>
        <w:trPr>
          <w:trHeight w:val="602"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b Plan demonstrates that skills are developed and practiced at the highest level through classroom integration of individual, group and community activities. Plan meets or exceeds the standards of the recommended CTSO.</w:t>
            </w:r>
          </w:p>
        </w:tc>
      </w:tr>
      <w:tr>
        <w:trPr>
          <w:trHeight w:val="3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not established into daily class activities.</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some of the studen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most of the students.</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Leadership activities established into daily class activities with all of the stud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FCCLA- JHS</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not establish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TSO established with some participatin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CTSO established with most students engaged.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CTSO established with all students engaged.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FCCLA- JH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DVISORY COMMITTE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7</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utilizes an advisory committee.  Functions of the advisory committee include annual program evaluation, long-range planning, marketing, suggestions and recommend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sz w:val="24"/>
                <w:szCs w:val="24"/>
              </w:rPr>
            </w:pPr>
            <w:r>
              <w:rPr>
                <w:sz w:val="24"/>
                <w:szCs w:val="24"/>
              </w:rPr>
              <w:t xml:space="preserve">7.1 Program utilizes an advisory committee with appropriate representation, such as business, industry, education, community, government agencies, and special population groups. </w:t>
            </w:r>
          </w:p>
          <w:p>
            <w:pPr>
              <w:pStyle w:val="Normal"/>
              <w:spacing w:lineRule="auto" w:line="240" w:before="0" w:after="0"/>
              <w:rPr>
                <w:sz w:val="24"/>
                <w:szCs w:val="24"/>
              </w:rPr>
            </w:pPr>
            <w:r>
              <w:rPr>
                <w:sz w:val="24"/>
                <w:szCs w:val="24"/>
              </w:rPr>
              <w:t xml:space="preserve">               •</w:t>
            </w:r>
            <w:r>
              <w:rPr>
                <w:sz w:val="24"/>
                <w:szCs w:val="24"/>
              </w:rPr>
              <w:t xml:space="preserve">What are the demographics of the CTE advisory committees in terms of gender, color, national origin and disabilitie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Program does not have an advisory committe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utilizes an advisory committee but with some appropriate representation, such as business, industry, education, community, government agencies, and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utilizes an advisory committee with most representation, such as business, industry, education, community, government agencies, and some special population group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Program utilizes an advisory committee with appropriate representation from all aspects of business, industry, education, community, government agencies, and special population group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visory roster</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 The advisory committee provides input and recommendations for program improvement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does not provide input or recommend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som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most of the input and recommendations for program improv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provides continual and regular input and recommendations for program improvemen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nut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 The advisory committee meets three or more times per year and has written minutes on file with the CTE Offic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t one time or has not met at all and/or has no written agenda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two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three times per year and has written agendas and minutes on fi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advisory committee meets more than three times per year and has written agendas and minutes on fil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nut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MPLOYABILITY, CERTIFICATION, WORKBASED LEARNING</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8A - Employabilit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oper employability instruction is included in the program. Certification opportunities are offered in the program.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A.1 State CTE employability standards are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sometim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most of the ti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ate CTE employability standards are an intra-curricular part of the program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r>
              <w:rPr>
                <w:sz w:val="24"/>
                <w:szCs w:val="24"/>
                <w:vertAlign w:val="superscript"/>
              </w:rPr>
              <w:t>st</w:t>
            </w:r>
            <w:r>
              <w:rPr>
                <w:sz w:val="24"/>
                <w:szCs w:val="24"/>
              </w:rPr>
              <w:t xml:space="preserve"> Century Skills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A.2 Employability activities provide opportunities for students to participate in community service activ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Basic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Distinguished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not evid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evident with some opportunities for students in the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most of the students to participate in community service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mployability activities provide opportunities for all students to participate in community service activ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A.3 Workforce Ready certification is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o Workforce Ready certification is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discussed at advisory meet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Workforce Ready certification is in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force Ready certification is available to student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B - Certific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B.1 Industry certification preparation is an intra-curricular part of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not an intra-curricular part of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on the advisory agenda for discuss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preparation is in progress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dustry certification preparation is an intra-curricular part of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S- SHS, CH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B.2 Industry certification testing is available to the student completing the program.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dustry certification testing is not available to student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testing is being discussed at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dustry certification testing is being develop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dustry certification testing is available to student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S- SHS, CH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B.3 The tools and equipment used in the training program reflect the types used in certification.</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tools and equipment used in the training program do not reflect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tools and equipment used in the training program reflect random u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tools and equipment used in the training program reflect some of the types used in certifi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tools and equipment used in the training program reflect the types used in certifi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STANDARD 8C – Work Based Learnin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C.1 Job shadowing opportunities are available to students.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Unsatisfactory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Job shadowing opportunities are not available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Job shadowing opportunities are being developed for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for some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Job shadowing opportunities are available to all students at all time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S- SHS, CH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C.2 Worksite learning (internships) is available to students completing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not available to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 few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most students completing the progra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Worksite learning (internships) are available to all of the students completing the program.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FACILITI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9</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rooms, laboratories, and storage areas provide adequate, quality, and safe learning environments to meet program objectiv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9.1 Facilities provided for the program are consistent with program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color w:val="000000"/>
                <w:sz w:val="24"/>
                <w:szCs w:val="24"/>
              </w:rPr>
              <w:t>Facilities provided for the program are in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color w:val="000000"/>
                <w:sz w:val="24"/>
                <w:szCs w:val="24"/>
              </w:rPr>
              <w:t>Facilities provided for the program are somewhat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color w:val="000000"/>
                <w:sz w:val="24"/>
                <w:szCs w:val="24"/>
              </w:rPr>
              <w:t>Facilities provided for the program are mostly consistent with program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color w:val="000000"/>
                <w:sz w:val="24"/>
                <w:szCs w:val="24"/>
              </w:rPr>
              <w:t>Facilities provided for the program are consistent with program standards and objectives throughou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te visit</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9.2 Environmental factors, such as air and water temperature, noise, ventilation, light, and particulate control are maintained at appropriate level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nvironmental factors, such as air and water temperature, noise, ventilation, light, and particulate control are not maintained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Environmental factors, such as air and water temperature, noise, ventilation, light, and particulate control are maintained some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nvironmental factors, such as air and water temperature, noise, ventilation, light, and particulate control are maintained most of the time at appropriate level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nvironmental factors, such as air and water temperature, noise, ventilation, light, and particulate control are maintained at appropriate levels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blem with water temperature- JH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 Storage space is functional and sufficient for instructional materials, supplies, and equipmen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orage space is not functional and utilized efficiently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torage space is sufficient for instructional materials, supplies, and equipment but not being used efficient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orage space is somewhat functional and sufficient for instructional materials, supplies, and equipme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orage space is functional and sufficient for instructional materials, supplies, and equipment all of the tim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 Classrooms and laboratories are safe, clean, properly maintained, and in good repair to provide an environment conducive to lear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lassrooms and laboratories are unsafe, unclean, not properly maintained, or nee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lassrooms and laboratories are unsafe, messy, needs some maintenance and repair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lassrooms and laboratories are safe, but unclean, mostly maintained, and repaired to provide an environment conducive to lear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lassrooms and laboratories are safe, clean, properly maintained, and in good repair to provide an environment conducive to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 Facility are clean, well organized and reflect industry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unclean, unorganized, and do not reflect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picked up, organized, and reflects some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organized, and reflects industry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acility is clean, well organized, and reflects industry standard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asses health department inspections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 Student workstations are adequate and appropriately equipped.</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not adequate and are not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barely adequate and moderately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equipp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tudent workstations are adequate and appropriately equippe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 Hazardous areas are identified with sig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not identified with sign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azardous areas are identified with some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hazardous areas are identified with sign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hazardous areas are identified with signag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hazardous area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 Fire extinguishers have regular, current inspection tags and meet fire codes for different types of fir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do not have current inspection tags. There is no checklist to document it each mont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outdated inspection tags There is a checklist to document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There is a checklist and it has been documented monthl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Fire extinguishers have regular, current inspection tags and meet fire codes for different types of fires and there is a checklist that this has been documented monthl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eck tag</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 An appropriate electrical disconnect system is available to shut down all equipment in case of an emergency.</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not install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ordered to shut down all equipment in case of an emergenc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n appropriate electrical disconnect system is on schedule to being installed to shut down all equipment in case of an emergency.</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n appropriate electrical disconnect system is installed and available to shut down all equipment in case of an emergen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ll switch- SHS</w:t>
            </w:r>
          </w:p>
          <w:p>
            <w:pPr>
              <w:pStyle w:val="Normal"/>
              <w:spacing w:lineRule="auto" w:line="240" w:before="0" w:after="0"/>
              <w:rPr>
                <w:sz w:val="24"/>
                <w:szCs w:val="24"/>
              </w:rPr>
            </w:pPr>
            <w:r>
              <w:rPr>
                <w:sz w:val="24"/>
                <w:szCs w:val="24"/>
              </w:rPr>
              <w:t>Breakers- JH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0 Consumables are recycled where possible.</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not recycl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separated for recycling, but not monitor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Consumables are recycled where possibl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Consumables are recycled and monitored for separat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per in classroom</w:t>
            </w:r>
          </w:p>
          <w:p>
            <w:pPr>
              <w:pStyle w:val="Normal"/>
              <w:spacing w:lineRule="auto" w:line="240" w:before="0" w:after="0"/>
              <w:rPr>
                <w:sz w:val="24"/>
                <w:szCs w:val="24"/>
              </w:rPr>
            </w:pPr>
            <w:r>
              <w:rPr>
                <w:sz w:val="24"/>
                <w:szCs w:val="24"/>
              </w:rPr>
              <w:t>Glass, plastic cafeteria</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NSTRUCTIONAL MATERIAL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0</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propriate instructional materials are available to achieve the goals and objectives of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 Instructional materials support state approved standards and objectiv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do not reflect or support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structional materials reflect some and support some of the state approved standards and objectives.</w:t>
            </w:r>
          </w:p>
          <w:p>
            <w:pPr>
              <w:pStyle w:val="Normal"/>
              <w:spacing w:lineRule="auto" w:line="240" w:before="0" w:after="0"/>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reflect and support most of the state approved standard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al materials reflect and support all of the state approved standards and objectiv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igned with curriculum approved by OSPI</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 Adequate instructional materials are available for all students in all cours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not available for all students in all cour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being discussed at the advisory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on order and in progress for availability to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dequate instructional materials are available for all students in all cours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oks, paper, pencils, art supplies, food, babies, belly</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 Instruction is enriched with appropriate instructional technology and related resources such as computers and software, access to Internet, audiovisual aids, etc.</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not being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sometimes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most of the time enriched with appropriate instructional technology and related resour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ion is enriched daily with appropriate instructional technology and related 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 The instructional materials utilized in the department are 5 years old or less and are on the school purchase rotation schedule on the program Goal Char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all out of dat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7 years old or less and are not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6 years old or less and are on the school purchase rotation schedule on the program Goal Cha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The instructional materials utilized in the department are 5 years old or less and are on the school purchase rotation schedule on the program Goal Char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 Materials are available in the school for students to become aware of a broad range of careers, continued education and/or training opportunit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aterials are not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Some materials available in the school for students to becom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Most of the materials available in the school for students to be aware of a broad range of careers, continued education, and/or training opportunit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All of the materials available in the school for all students to be aware of a broad range of careers, continued education, and/or training 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32"/>
          <w:szCs w:val="32"/>
        </w:rPr>
      </w:pPr>
      <w:r>
        <w:rPr>
          <w:b/>
          <w:sz w:val="32"/>
          <w:szCs w:val="32"/>
        </w:rPr>
        <w:t>INCOME GENERATED</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1</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come generated in “live work” (fundraising) follows legal and ethical standard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 Income generated in “live work” account is used solely for the program.</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 xml:space="preserve">Distinguished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not used solely for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ed in “live work” account is used for the program and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in “live work” account is used solely for the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erated by FCCLA- goes through ASB</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 Income generated projects are not using instructional suppli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some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using a few instructional suppli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come generated projects are not using instructional suppli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erated by FCCLA- goes through ASB</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 Income generating projects follow state, district, and school rules and standards. Income generating projects follow state, district, and school rules and standar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do not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follow some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mostly follow state, district, and school rules and standard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Income generating projects all follow state, district, and school rules and standard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enerated by FCCLA- goes through ASB </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rPr/>
      </w:pPr>
      <w:r>
        <w:rPr/>
        <w:t>ACADEMIC INTEGR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2</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 program teaches and assesses academic integration within the program.</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 Program teach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does not teach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sometimes teaches academic content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mostly teaches academic content of the time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color w:val="000000"/>
                <w:sz w:val="23"/>
                <w:szCs w:val="23"/>
              </w:rPr>
              <w:t>Program always teaches academic content as required in the approved framework and will integrate beyond the required.</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2 Program assesses academic content as required in the approved framework.</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color w:val="000000"/>
                <w:sz w:val="23"/>
                <w:szCs w:val="23"/>
              </w:rPr>
            </w:pPr>
            <w:r>
              <w:rPr>
                <w:color w:val="000000"/>
                <w:sz w:val="23"/>
                <w:szCs w:val="23"/>
              </w:rPr>
              <w:t>Program does not asses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color w:val="000000"/>
                <w:sz w:val="23"/>
                <w:szCs w:val="23"/>
              </w:rPr>
            </w:pPr>
            <w:r>
              <w:rPr>
                <w:color w:val="000000"/>
                <w:sz w:val="23"/>
                <w:szCs w:val="23"/>
              </w:rPr>
              <w:t>Program sometimes assesses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mostly uses formative assessments with the academic content as required in the approved frame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3"/>
                <w:szCs w:val="23"/>
              </w:rPr>
            </w:pPr>
            <w:r>
              <w:rPr>
                <w:color w:val="000000"/>
                <w:sz w:val="23"/>
                <w:szCs w:val="23"/>
              </w:rPr>
              <w:t>Program uses formative and summative assessments with the academic content as required in the approved framework.</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course syllabu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12.3 Program maintains records of academic progres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 X</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does not maintain records of academic progres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but not in a systematic regular basi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rogram maintains records of academic progress weekly.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rogram maintains records of academic progress daily by standard or concept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grade book, feedback on paper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 xml:space="preserve">12.4 Academic tutoring is available for students that need assistance.   </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not available for students that need assistan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ademic tutoring is available for students that need assistance upon reques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cademic tutoring is available for students that need assistance with support from the library staff.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cademic tutoring is available for students that need assistance on a daily basis.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dividual help before and after school</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pPr>
      <w:r>
        <w:rPr/>
        <w:t>PROFESSIONAL ASSOCIATION &amp; DEVELOPMEN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ARD 14</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ors participate in appropriate professional association and professional development activitie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 Instructors maintain membership in related state and national professional organization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 does not maintain membership in related state and national professional organizations without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Instructors do not maintain membership in related state and national professional organizations with support.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maintain membership in related state and national professional organization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maintain membership in related state and national professional organization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WA-CTE, WA-FCS, WEA, Snoho stakeholders group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 Instructors strive to upgrade their skills and knowledge by attending conferences, conventions, college courses, staff development in-service, and other sources of training.</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fail to strive to upgrade their skills and knowledge by attending conferences, conventions, college courses, staff development in-service, and other sources of train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conventions, college courses, staff development in-service, and other sources of training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nstructors strive to upgrade their skills and knowledge by attending conferences, conventions, college courses, staff development in-service, and other sources of training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Fall conference, summer conference, AVID, FCCLA, in-service, training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 Instructors act as role models for students and exhibit leadership, teamwork, safety, ethical and professional practice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Unsatisfactor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Bas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Profici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istinguished 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vidence/Artifa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do not act as role models for students and exhibit leadership, teamwork, safety, ethical and professional pract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and exhibit leadership, teamwork, and safety with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Instructors act as role models for students and exhibit leadership, teamwork, safety, ethical and professional practices without suppor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rop by our classes, teacher evaluations</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itional Information and/or Comments:</w:t>
            </w:r>
          </w:p>
          <w:p>
            <w:pPr>
              <w:pStyle w:val="Normal"/>
              <w:spacing w:lineRule="auto" w:line="240" w:before="0" w:after="0"/>
              <w:rPr>
                <w:sz w:val="24"/>
                <w:szCs w:val="24"/>
              </w:rPr>
            </w:pPr>
            <w:r>
              <w:rPr>
                <w:sz w:val="24"/>
                <w:szCs w:val="24"/>
              </w:rPr>
            </w:r>
          </w:p>
        </w:tc>
      </w:tr>
    </w:tbl>
    <w:p>
      <w:pPr>
        <w:pStyle w:val="Normal"/>
        <w:ind w:right="-180" w:hanging="0"/>
        <w:rPr>
          <w:b/>
          <w:b/>
          <w:sz w:val="23"/>
          <w:szCs w:val="23"/>
        </w:rPr>
      </w:pPr>
      <w:r>
        <w:rPr>
          <w:b/>
          <w:sz w:val="23"/>
          <w:szCs w:val="23"/>
        </w:rPr>
        <w:t>After the evaluation has been filled out, attach the Goal Chart and have the following sign and turn in a hard copy to the CTE Office.</w:t>
      </w:r>
    </w:p>
    <w:p>
      <w:pPr>
        <w:pStyle w:val="Normal"/>
        <w:autoSpaceDE w:val="false"/>
        <w:spacing w:lineRule="auto" w:line="240" w:before="0" w:after="0"/>
        <w:rPr>
          <w:sz w:val="24"/>
          <w:szCs w:val="24"/>
        </w:rPr>
      </w:pPr>
      <w:r>
        <w:rPr>
          <w:sz w:val="24"/>
          <w:szCs w:val="24"/>
        </w:rPr>
        <w:t xml:space="preserve">Advisory Chairperson ___________________________________________________________________________ Date _________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CTE Instructor ____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2</w:t>
      </w:r>
      <w:r>
        <w:rPr>
          <w:sz w:val="24"/>
          <w:szCs w:val="24"/>
          <w:vertAlign w:val="superscript"/>
        </w:rPr>
        <w:t>nd</w:t>
      </w:r>
      <w:r>
        <w:rPr>
          <w:sz w:val="24"/>
          <w:szCs w:val="24"/>
        </w:rPr>
        <w:t xml:space="preserve"> Advisory Person 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3</w:t>
      </w:r>
      <w:r>
        <w:rPr>
          <w:sz w:val="24"/>
          <w:szCs w:val="24"/>
          <w:vertAlign w:val="superscript"/>
        </w:rPr>
        <w:t>rd</w:t>
      </w:r>
      <w:r>
        <w:rPr>
          <w:sz w:val="24"/>
          <w:szCs w:val="24"/>
        </w:rPr>
        <w:t xml:space="preserve"> Advisory Person 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CTE Director __________________________________________________________________________________ Date 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Building Principal ______________________________________________________________________________ Date _________</w:t>
      </w:r>
    </w:p>
    <w:sectPr>
      <w:headerReference w:type="default" r:id="rId4"/>
      <w:headerReference w:type="first" r:id="rId5"/>
      <w:footerReference w:type="default" r:id="rId6"/>
      <w:footerReference w:type="first" r:id="rId7"/>
      <w:type w:val="nextPage"/>
      <w:pgSz w:orient="landscape" w:w="15840" w:h="122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k12.wa.us/CareerTechEd/Forms/CTEProgramStandards2011.p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TE Program Evalu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23:00Z</dcterms:created>
  <dc:creator>CL Fender</dc:creator>
  <dc:description/>
  <cp:keywords/>
  <dc:language>en-US</dc:language>
  <cp:lastModifiedBy>Lochrie, Monica</cp:lastModifiedBy>
  <cp:lastPrinted>2012-04-11T13:09:00Z</cp:lastPrinted>
  <dcterms:modified xsi:type="dcterms:W3CDTF">2013-05-07T19:18:00Z</dcterms:modified>
  <cp:revision>22</cp:revision>
  <dc:subject>Program Evaluation</dc:subject>
  <dc:title>Career and Technical Education Program Eval</dc:title>
</cp:coreProperties>
</file>